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Y 10,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July 10,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Kim Brost and Bill Schmidt.  Also in attendance was Village Attorney, Adam Hoesing.</w:t>
      </w:r>
    </w:p>
    <w:p>
      <w:pPr>
        <w:pStyle w:val="Normal"/>
        <w:spacing w:lineRule="auto" w:line="240" w:before="240" w:after="0"/>
        <w:jc w:val="both"/>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agenda and order of items.</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the June 05, 2018 Regular Meeting.</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Moved by Board Member Brost,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 one was available from the Morrill Public Schools to give a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pPr>
      <w:r>
        <w:rPr>
          <w:rFonts w:cs="Times New Roman" w:ascii="Times New Roman" w:hAnsi="Times New Roman"/>
          <w:sz w:val="24"/>
          <w:szCs w:val="24"/>
        </w:rPr>
        <w:t>Tim Newman with Region 22 Emergency Management presented a budget update for 2018-2019.  Tim serves Scotts Bluff County, Scottsbluff, Gering, Terrytown, Minatare, McGrew, Lyman, Henry, Mitchell and Morrill as the Emergency Manager.  Mr. Newman showed a possible increase to the Village of Morrill of around $200 to $250 for the next year’s budget which is the 2.5% share Morrill pays.  Mr. Newman also shared information regarding the NIMS classes that are offered.  This is the operating system used in disasters for our are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Tree and Park Board Ordinance.  It was decided to have Attorney Hoesing rewrite the Ordinance making just a Tree Board that has advisory capacity only.   This Ordinance will be presented at the August meeting.</w:t>
      </w:r>
    </w:p>
    <w:p>
      <w:pPr>
        <w:pStyle w:val="Normal"/>
        <w:spacing w:lineRule="auto" w:line="240" w:before="240" w:after="0"/>
        <w:jc w:val="both"/>
        <w:rPr/>
      </w:pPr>
      <w:r>
        <w:rPr>
          <w:rFonts w:cs="Times New Roman" w:ascii="Times New Roman" w:hAnsi="Times New Roman"/>
          <w:sz w:val="24"/>
          <w:szCs w:val="24"/>
        </w:rPr>
        <w:t>Moved by Board Member Schmidt, seconded by Board Member Adam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Purchase 3x5 Flags for Center Avenue and use KENO funds for this expenditure.</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ete Cawiezel presented a list of items he would like to have completed before Horsecreek Rendezvous Days.   Clerk Schmidt will give the items to the respective department to be completed on or before July 21, 2018.  </w:t>
      </w:r>
    </w:p>
    <w:p>
      <w:pPr>
        <w:pStyle w:val="Normal"/>
        <w:spacing w:lineRule="auto" w:line="240" w:before="240" w:after="0"/>
        <w:jc w:val="both"/>
        <w:rPr/>
      </w:pPr>
      <w:r>
        <w:rPr>
          <w:rFonts w:cs="Times New Roman" w:ascii="Times New Roman" w:hAnsi="Times New Roman"/>
          <w:sz w:val="24"/>
          <w:szCs w:val="24"/>
        </w:rPr>
        <w:t>Moved by Board Chairman Schuler,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reimbursement for 3 Lifeguard recertification’s in the amount of $37.50 each and 1 Lifeguard certification in the amount of $75.00.</w:t>
      </w:r>
    </w:p>
    <w:p>
      <w:pPr>
        <w:pStyle w:val="Normal"/>
        <w:spacing w:lineRule="auto" w:line="240" w:before="240" w:after="0"/>
        <w:jc w:val="both"/>
        <w:rPr/>
      </w:pPr>
      <w:r>
        <w:rPr>
          <w:rFonts w:cs="Times New Roman" w:ascii="Times New Roman" w:hAnsi="Times New Roman"/>
          <w:sz w:val="24"/>
          <w:szCs w:val="24"/>
        </w:rPr>
        <w:tab/>
        <w:t xml:space="preserve"> YEAS: Adams, Brost, Schuler, Schmidt.  NAYS:   Hopkins.  ABSENT:  None.</w:t>
      </w:r>
    </w:p>
    <w:p>
      <w:pPr>
        <w:pStyle w:val="Normal"/>
        <w:spacing w:lineRule="auto" w:line="240" w:before="240" w:after="0"/>
        <w:jc w:val="both"/>
        <w:rPr/>
      </w:pPr>
      <w:r>
        <w:rPr>
          <w:rFonts w:cs="Times New Roman" w:ascii="Times New Roman" w:hAnsi="Times New Roman"/>
          <w:sz w:val="24"/>
          <w:szCs w:val="24"/>
        </w:rPr>
        <w:t>Discussion was held regarding the upcoming budget meetings that need to be scheduled for the 2018-2019 Fiscal Year.  The first meeting will be held on Jul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8:00 a.m. at the Village Board Room.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ublic comment was then received from the public attending the meeting.  Pete Cawiezel asked that the old banners from Highway 26 be removed and asked if he came in and picked out banners if the Electrical Department would be able to put them up before Rendezvous Days.  Clerk Schmidt will have the Electrical Department remove the old flags and will check the schedule to see if there is time to put up new flags.  Pete Cawiezel and Kim Lessert reported that it is time to start thinking about Christmas Lights and the second phase of the purchase for this year.  The committee will try to meet in August and come back to the Board.  Pete Cawiezel reported that Yard of the Week is going along nicely.  Clerk Schmidt reported that the Income Study is finally completed and that we have met the needed number of responses.   </w:t>
      </w:r>
    </w:p>
    <w:p>
      <w:pPr>
        <w:pStyle w:val="Normal"/>
        <w:spacing w:lineRule="auto" w:line="240" w:before="240" w:after="0"/>
        <w:ind w:right="90" w:hanging="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Chairman Schuler, seconded by Board Member Hopkin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1st Century - 368.46, 24/7 Plumbing - 498.79, A&amp;A Porta Potties - 270.00, Accelerated Receivable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59.31, Action Communications, Inc. - 19.08, 229.00, 19.08, Altec Industries, Inc. - 898.96, 107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mazon.Com Credit - 907.82, 1416.07, Ava Wilson - 80.00, 100.00, BARCO Municipal Product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58.20, Black Hills Energy - 1087.41, Black Hills Energy - 38.45, Black Hills Energy - 331.09, Blue Cros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ue Shield - 17125.57, Bluff's Sanitary Supply, Inc. - 99.00, 95.43, 58.80, 798.73, Border State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dustries - 1057.89, 790.00, 151.00, 365.00, 484.44, 1296.68, 1798.70, Centurylink Communications Inc</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51.42, Charter Communications - Library Acct - 79.98, Charter Communications - Village Office - 199.95, Charter Communication - Fire Dept Acct. - 104.98, Charter Communications - Golf Course - 119.20, Charter Communications - Police - 79.98, Charter Communications - Pool Account - 49.99, Coast to Coast Solutions - 219.25, Cole Kirchhefer - 295.00, Colonial Life - 417.66, The Copier Ninja - 118.71,</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roell Redi-Mix, Inc. - 483.00, Culligan Water Conditioning - 26.00, 227.00, DEMCO - 184.38, DL Foods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28.49, Dearborn National Insurance Company - 110.08, Enviro Service, Inc. - 20.00, Eric Reicher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sulation &amp; Construction - 73667.22, Fox Insurance Services - 365.75, Frank Parts Company - 10.26,</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13.17, 177.92, Galls Incorporated - 31.48, 270.77, Heigel's Field Service - 1578.00, Home Depot Credi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ervices - 26.47, Ideal Linen Supply - 69.89, 69.89, 35.25, 35.25, 30.87, 30.87, 69.88, 35.25, Intralink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407.00, Irby Company - 26.90, 156.14, 850.59, Janine Schmidt - 545.82, John Deere Credit - 63.2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Joseph Marty Scott - 105.00, 75.00, Kim Schledewitz - 4966.78, Kwik Stop - 54.00, M.C. Schaff &amp;</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ssociates, Inc. - 9410.00, M.E.A.N. - 40544.78, Menards - 382.40, 57.75, Mobius Communication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pany - 35.00, 35.00, MoneyWi$e Office Supply - 80.00, Morrill American Legion - 100.00, Morri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Hardware - 534.19, 463.19, Morrill Rotary Club - 171.50, Morrill Supply - 383.95, 514.98, NE DOL/ Boil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spection Program - 69.00, NMC Exchange LLC - 125.34, Nebraska Municipal Power Pool - 105.08,</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PrintWorks, LLC. - 143.00, Northwest Pipe Fittings, Inc. - 3584.28, 30.47, 30.47, One Ca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ncepts, Inc. - 20.07, 15.57, Paul Reed Construction - 563.20, R &amp; R Products, Inc. - 90.49, RCI - 75.00, Russell's Excavation &amp; Construction - 6500.00, 560.00, 1500.00, Sandberg Implement Inc. - 37.87,</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39.35, Scottsbluff Body &amp; Paint, Inc. - 831.10, Scotts Bluff County Public Works Dept. - 278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immons Olsen Law Firm, P.C. - 150.00, 1000.00, Simplot Grower Solutions - 43.00, 54.50, Sne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Services, Inc. - 112.50, Spic &amp; Span Cleaners - 69.00, 163.00, 90.00, Stotz Equipment - 59.97, Thompson Glass, INC. - 100.00, Torrington Disposal Service - 50.00, 9513.00, U-Save Mart - 1292.35, 2026.32, Van Diest Supply Company - 3879.70, 79.60, Verizon Connect - 37.90, Viaero Wireless - 327.16, Village of Morrill - 50.00, Village of Morrill Utility Deposit Acct - 200.00, Visa - 792.69, Vision Care Direct - 120.94, 120.94, Voice News - 217.57, 122.88, WESTCO - 200.65, 39.54, 359.40, Wal-Mart - 697.22, Watson Welding &amp; Manufacturing - 30.00, 20.00, 30.00, 200.00, 65.00, Wesco Receivables Corp. - 1480.35, 8722.35, 1495.26, Western Nebraska Joint Water Board - 6720.50, 9823.50,  Total - 239026.54.</w:t>
      </w:r>
    </w:p>
    <w:p>
      <w:pPr>
        <w:pStyle w:val="Normal"/>
        <w:spacing w:lineRule="auto" w:line="240" w:before="240" w:after="0"/>
        <w:jc w:val="both"/>
        <w:rPr/>
      </w:pPr>
      <w:r>
        <w:rPr>
          <w:rFonts w:cs="Times New Roman" w:ascii="Times New Roman" w:hAnsi="Times New Roman"/>
          <w:sz w:val="24"/>
          <w:szCs w:val="24"/>
        </w:rPr>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Adams, seconded by Board Member Schmidt to adjourn.  </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05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25:00Z</dcterms:created>
  <dc:creator>User</dc:creator>
  <dc:description/>
  <cp:keywords/>
  <dc:language>en-US</dc:language>
  <cp:lastModifiedBy>User</cp:lastModifiedBy>
  <cp:lastPrinted>2018-07-11T10:54:00Z</cp:lastPrinted>
  <dcterms:modified xsi:type="dcterms:W3CDTF">2018-07-11T16:54:00Z</dcterms:modified>
  <cp:revision>3</cp:revision>
  <dc:subject/>
  <dc:title/>
</cp:coreProperties>
</file>